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>
          <w:trHeight w:val="226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. ОНД и П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Шарыпово, Шарыповскому и Ужурскому района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н внутренней служ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И.О. Павл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зероучумской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 Н.В  Стол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2/1 от 18.01.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арно-технического миним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МБОУ «Озероучумская основна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Озеро Уч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-технический минимум</w:t>
      </w:r>
    </w:p>
    <w:tbl>
      <w:tblPr>
        <w:tblW w:w="9501" w:type="dxa"/>
        <w:jc w:val="left"/>
        <w:tblInd w:w="-73" w:type="dxa"/>
        <w:tblLayout w:type="fixed"/>
        <w:tblCellMar>
          <w:top w:w="73" w:type="dxa"/>
          <w:left w:w="73" w:type="dxa"/>
          <w:bottom w:w="73" w:type="dxa"/>
          <w:right w:w="73" w:type="dxa"/>
        </w:tblCellMar>
      </w:tblPr>
      <w:tblGrid>
        <w:gridCol w:w="1058"/>
        <w:gridCol w:w="7182"/>
        <w:gridCol w:w="1261"/>
      </w:tblGrid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т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ганизационные мероприятия по обеспечению пожарной безопасности общеобразовательных шко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учение детей дошкольного возраста и учащихся общеобразовательных учреждений основам пожаробезопасного п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ры пожарной безопасности в дошкольных учреждениях и общеобразовательных школ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детей пожаробезопасному повед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9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182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час.</w:t>
            </w:r>
          </w:p>
        </w:tc>
      </w:tr>
    </w:tbl>
    <w:p>
      <w:pPr>
        <w:pStyle w:val="Normal"/>
        <w:spacing w:lineRule="atLeast" w:line="242" w:before="0" w:after="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9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ормативные документы, регламентирующие требования пожарной безопас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ые нормативные документы, регламентирующие требования пожарной безопас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1 декабря 1994 года № 69-ФЗ "О пожарной безопасност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Ф от 25.04.2012 N 390 «О противопожарном режиме»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струкции по пожарной безопасности. Права, обязанности, ответственность руководителей организации за соблюдением правил пожарной безопасности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tLeast" w:line="24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 МЧС России от 12 декабря 2007 «Обучение мерам пожарной безопасности работников организации». Нормы пожарной безопасности «Обучение мерам пожарной безопасности работников организации»</w:t>
      </w:r>
    </w:p>
    <w:p>
      <w:pPr>
        <w:pStyle w:val="Normal"/>
        <w:spacing w:lineRule="atLeast" w:line="24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2" w:before="0" w:after="9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онные мероприятия по обеспечению пожарной безопасности общеобразовательных школ</w:t>
      </w:r>
    </w:p>
    <w:p>
      <w:pPr>
        <w:pStyle w:val="Normal"/>
        <w:spacing w:lineRule="atLeast" w:line="242" w:before="0" w:after="9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1 декабря 1994 г. N 69-ФЗ "О пожарной безопасности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ый режим. Пути эвакуации и эвакуационные выходы. Требования пожарной безопасности при проведении культурно-массовых мероприятий.</w:t>
      </w:r>
    </w:p>
    <w:p>
      <w:pPr>
        <w:pStyle w:val="Normal"/>
        <w:spacing w:lineRule="atLeast" w:line="242" w:before="0" w:after="9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Normal"/>
        <w:spacing w:lineRule="atLeast" w:line="242" w:before="0" w:after="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Normal"/>
        <w:spacing w:lineRule="atLeast" w:line="242" w:before="0" w:after="9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пожарной безопасности к территори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территории, противопожарные разрывы. Дороги, подъезды и подходы к зданиям и наружным противопожарным водоисточникам.</w:t>
      </w:r>
    </w:p>
    <w:p>
      <w:pPr>
        <w:pStyle w:val="Normal"/>
        <w:spacing w:lineRule="atLeast" w:line="242" w:before="0" w:after="9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ры пожарной безопасности в дошкольных учреждениях и общеобразовательных школ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воз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Normal"/>
        <w:spacing w:lineRule="auto" w:line="240" w:before="0" w:after="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необходимых рабо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ы обеспечения дошкольных учреждений и школ средствам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spacing w:lineRule="auto" w:line="240" w:before="0" w:after="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6.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детей пожаробезопасному поведе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tLeast" w:line="242" w:before="0" w:after="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ение детей пожаробезопасному поведе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обучению детей основам правил пожаробезопасного поведения. Дидактический материал по обучению мерам и правилам соблюдения требований пожарной безопасности. Организация уголка пожарной безопасности.</w:t>
      </w:r>
    </w:p>
    <w:p>
      <w:pPr>
        <w:pStyle w:val="Normal"/>
        <w:spacing w:lineRule="atLeast" w:line="242" w:before="0" w:after="9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7.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tLeast" w:line="242" w:before="0" w:after="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 по эвакуации детей.   Работа с огнетушителями</w:t>
      </w:r>
    </w:p>
    <w:p>
      <w:pPr>
        <w:pStyle w:val="Normal"/>
        <w:spacing w:lineRule="atLeast" w:line="242" w:before="0" w:after="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чет</w:t>
      </w:r>
    </w:p>
    <w:p>
      <w:pPr>
        <w:pStyle w:val="Normal"/>
        <w:spacing w:lineRule="atLeast" w:line="242" w:before="0" w:after="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знаний пожарно-технического миниму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9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0:00Z</dcterms:created>
  <dc:creator>Анна</dc:creator>
  <dc:description/>
  <cp:keywords/>
  <dc:language>en-US</dc:language>
  <cp:lastModifiedBy>Nataly</cp:lastModifiedBy>
  <cp:lastPrinted>2016-07-05T08:53:00Z</cp:lastPrinted>
  <dcterms:modified xsi:type="dcterms:W3CDTF">2016-07-05T01:59:00Z</dcterms:modified>
  <cp:revision>7</cp:revision>
  <dc:subject/>
  <dc:title/>
</cp:coreProperties>
</file>