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(НЕ ОТНОСЯЩИЕСЯ К ПРАВАМ ЧЕЛОВЕКА) ПЕДАГОГИЧЕСКИХ РАБОТНИКОВ ОБРАЗОВАТЕЛЬНЫХ УЧРЕЖДЕНИЙ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образовательных учреждений имеют право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едагогическую деятельность в форме индивидуальной трудовой деятельности и (или) в образовательном учреждении. Индивидуальная трудовая педагогическая деятельность, сопровождающаяся получением доходов, рассматривается как предпринимательская и подлежит регистрации в соответствии с законодательством. К педагогической деятельности не допускаются лица, которым эта деятельность запрещена приговором суда или по медицинским показаниям, а также лица, которые имели судимость за определенные преступления (перечень медицинских противопоказаний для занятия педагогической деятельностью утвержден постановлением Совета Министров - Правительства РФ от 28 апреля 1993 г.; перечень преступлений за совершение которых запрещена педагогическая деятельность еще не утвержден)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учебные заведения, отвечающие педагогическим нормам, установленным государством, и руководить этими учебными заведениями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возможность при наличии необходимой квалификации переходить из образовательного учреждения одного типа на работу в другие учреждения, а также на продвижение на новую должность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бесплатное повышение и совершенствование профессиональных знаний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защиту профессиональной чести и достоинства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защиту от излишнего или неоправданного вмешательства родителей в вопросы, которые по своему характеру входят в круг профессиональных обязанностей учителя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участие в управлении образовательным учреждением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вободу выбора и использования методик обучения и воспитания, учебных пособий и материалов, учебников, методов оценки знаний учащихся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окращенную продолжительность рабочего времени - не более 36 часов в неделю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по своему выбору общественные организации (профсоюзы) и вступать в них на условиях подчинения уставам этих организаций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участие в забастовках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ополнительный отпуск сроком до 1 года через каждые 10 лет непрерывной преподавательской работы, порядок и условия предоставления которого определяется учредителем и (или) Уставом образовательного учреждения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ежемесячную денежную компенсацию для обеспечения книгоиздательской продукцией и периодическими изданиями в том числе совместителям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аботу по совместительству, в том числе по аналогичной должности, специальности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ежегодный основной удлиненный оплачиваемый отпуск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олучение пенсии по выслуге лет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овышение квалификационной категории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ежегодный дополнительный отпуск продолжительностью 30 календарных дней с сохранением средней заработной платы для учителей, обучающихся в аспирантуре по заочной форме и успешно выполняющим индивидуальный план, также они имеют право на один свободный от работы день в неделю с оплатой его в размере 50% получаемой заработной платы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1:00Z</dcterms:created>
  <dc:creator>Труханенко Елена Валерьевна</dc:creator>
  <dc:description/>
  <cp:keywords/>
  <dc:language>en-US</dc:language>
  <cp:lastModifiedBy>Admin</cp:lastModifiedBy>
  <dcterms:modified xsi:type="dcterms:W3CDTF">2013-02-06T05:00:00Z</dcterms:modified>
  <cp:revision>5</cp:revision>
  <dc:subject/>
  <dc:title/>
</cp:coreProperties>
</file>