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528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Регистрация заявления № 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«___» ____________________ 202__ год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у МБОУ «Озероучумская ООШ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Н. Владим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чество 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Прошу зачислить моего ребенка в __________ класс МБОУ «Озероучумская ООШ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амилия, имя, отчество ребенка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(последнее – при налич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рождения ребенка «_____» ______________20_____ г., адрес места жительства /место пребывания ребенка 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имя, отчество (последнее – при наличии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имя, отчество (последнее – при наличи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дрес места жительства /место пребывания родителей: _______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нтактные телефоны родителей и электронная почта (законных представителей):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ется ли потребность ребенка в обучении по АОП (адаптированной образовательной программе) или в создании специальных условий для обучения __________, (да/нет). Если имеется, то даю согласие на обучение по АОП ___________________                                         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 основании ст.14 Федерального закона от 29.12.2012 № 273-ФЗ «Об образовании в Российской Федерации» прошу организовать изучение родного русского языка и литературного чтения на родном языке (1-4 классы) / родного языка и родной литературы (5-9 классы) на ________________________________ языке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lang w:eastAsia="ru-RU"/>
        </w:rPr>
        <w:t>С Уставом МБОУ «Озероучумская ООШ», лицензией на право ведения образовательной деятельности, со свидетельством о государственной аккредитации МБОУ «Озероучумская ООШ», основными образовательными программами, реализуемыми МБОУ «Озероучумская ООШ» и другими документами, регламентирующими организацию образовательного процесса, правами и обязанностями обучающихся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  <w:r>
        <w:rPr>
          <w:rFonts w:cs="Times New Roman" w:ascii="Times New Roman" w:hAnsi="Times New Roman"/>
          <w:bCs/>
          <w:lang w:eastAsia="ru-RU"/>
        </w:rPr>
        <w:t>«_____»________________ 202__ г.                                       Подпись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8:00Z</dcterms:created>
  <dc:creator>Ирина Телина</dc:creator>
  <dc:description/>
  <dc:language>en-US</dc:language>
  <cp:lastModifiedBy>Денс</cp:lastModifiedBy>
  <cp:lastPrinted>2021-03-31T07:59:00Z</cp:lastPrinted>
  <dcterms:modified xsi:type="dcterms:W3CDTF">2021-04-06T12:08:00Z</dcterms:modified>
  <cp:revision>2</cp:revision>
  <dc:subject/>
  <dc:title/>
</cp:coreProperties>
</file>