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Озероучумская ООШ.         Итоги анкетирования и предложения.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79"/>
      </w:tblGrid>
      <w:tr>
        <w:trPr>
          <w:trHeight w:val="90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Анкета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Удовлетворенность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чеством и условием питания в школе"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   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довлетворяет ли Вас система организации питания в школе?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9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Не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7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Не знаю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4%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и предложения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менять поставщиков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читаете ли Вы рациональным организацию горячего питания в школе?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9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Нет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Не знаю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%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и предложения: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догревать полуфабрикаты перед подачей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довлетворены ли Вы санитарным состоянием столовой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8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Нет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Не знаю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%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предложения: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довлетворены ли Вы качеством приготовления пищи?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49%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7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Не знаю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4%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предложения: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страивает ли Вас ежедневное меню?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1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Нет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2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Не знаю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%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и предложения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кудное, разнообразить, больше фруктов, включить овощи, молоко для всех, булочки почаще, чаще картофель, чаще горячее жидкое – супы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Анкета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Удовлетворенность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чеством и условием питания в школе"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довлетворяет ли Вас система организации питания в школе?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59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т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39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е знаю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%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предложения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страивает ли тебя ежедневное меню?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4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ет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48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наю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%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предложении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вареники с разной начинкой(творогом), убрать срочно пельмени,  Чаще булочки, чаще супы, сменить полуфабрикаты, картофель, колбасы чаще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 ли ты качеством приготовления пищи?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50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7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е знаю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%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и предложения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Удовлетворен ли ты работой обслуживающего персонала?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56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2%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наю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2%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предложения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довлетворен ли ты графиком питания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предложения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61%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31%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наю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%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читаешь ли ты, что горячее питание повышает твою успеваемость?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6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ет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31%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наю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%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</w:t>
      </w:r>
      <w:r>
        <w:rPr>
          <w:lang w:val="en-US" w:eastAsia="en-US"/>
        </w:rPr>
        <w:drawing>
          <wp:inline distT="0" distB="0" distL="0" distR="0">
            <wp:extent cx="1351915" cy="3473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Н.В. Столярова</w:t>
      </w:r>
    </w:p>
    <w:sectPr>
      <w:type w:val="nextPage"/>
      <w:pgSz w:orient="landscape" w:w="16838" w:h="11906"/>
      <w:pgMar w:left="426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21:00Z</dcterms:created>
  <dc:creator>Admin</dc:creator>
  <dc:description/>
  <cp:keywords/>
  <dc:language>en-US</dc:language>
  <cp:lastModifiedBy>Admin</cp:lastModifiedBy>
  <dcterms:modified xsi:type="dcterms:W3CDTF">2011-12-21T05:21:00Z</dcterms:modified>
  <cp:revision>2</cp:revision>
  <dc:subject/>
  <dc:title/>
</cp:coreProperties>
</file>